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577850</wp:posOffset>
            </wp:positionV>
            <wp:extent cx="7089140" cy="9144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015</wp:posOffset>
            </wp:positionH>
            <wp:positionV relativeFrom="paragraph">
              <wp:posOffset>-491490</wp:posOffset>
            </wp:positionV>
            <wp:extent cx="7089140" cy="91440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tion SF 1449 - CONTINUATION SHEET</w:t>
      </w:r>
      <w:bookmarkStart w:id="0" w:name="PD000017"/>
      <w:bookmarkEnd w:id="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Fort Campbell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 at Fort Campbell Commissar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February 25, 2013(or date of award)-February 28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1" w:name="PD000018"/>
      <w:bookmarkStart w:id="2" w:name="PD000018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1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$84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11,473.6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rPr/>
            </w:pPr>
            <w:r>
              <w:rPr/>
              <w:t>(3) Transferred between divisions subsidiaries, or affiliates of the contractor under a common contro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M21422700000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11,473.6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CAM214227000000001</w:t>
            </w:r>
          </w:p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60"/>
              <w:jc w:val="right"/>
              <w:rPr/>
            </w:pPr>
            <w:r>
              <w:rPr/>
              <w:t>$11,473.65</w:t>
            </w:r>
          </w:p>
          <w:p>
            <w:pPr>
              <w:pStyle w:val="Normal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7,585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7,58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REPAIR MATERIALS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M21422700000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7,58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CAM214227000000002</w:t>
            </w:r>
          </w:p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60"/>
              <w:jc w:val="right"/>
              <w:rPr/>
            </w:pPr>
            <w:r>
              <w:rPr/>
              <w:t>$7,585.00</w:t>
            </w:r>
          </w:p>
          <w:p>
            <w:pPr>
              <w:pStyle w:val="Normal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 xml:space="preserve">$2,5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1R06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R06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M21422700000</w:t>
            </w:r>
          </w:p>
          <w:p>
            <w:pPr>
              <w:pStyle w:val="Normal"/>
              <w:keepNext w:val="true"/>
              <w:spacing w:before="2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20" w:after="60"/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right"/>
              <w:rPr/>
            </w:pPr>
            <w:r>
              <w:rPr/>
              <w:t>$2,5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CAM214227000000003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>$2,5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center"/>
              <w:rPr/>
            </w:pPr>
            <w:r>
              <w:rPr/>
              <w:t>$35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 xml:space="preserve">$4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1R08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R08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M21422700000</w:t>
            </w:r>
          </w:p>
          <w:p>
            <w:pPr>
              <w:pStyle w:val="Normal"/>
              <w:keepNext w:val="true"/>
              <w:spacing w:before="2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20" w:after="60"/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right"/>
              <w:rPr/>
            </w:pPr>
            <w:r>
              <w:rPr/>
              <w:t>$4,2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CAM214227000000004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>$4,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center"/>
              <w:rPr/>
            </w:pPr>
            <w:r>
              <w:rPr/>
              <w:t>$30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 xml:space="preserve">$1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1R12-A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R12-A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M21422700000</w:t>
            </w:r>
          </w:p>
          <w:p>
            <w:pPr>
              <w:pStyle w:val="Normal"/>
              <w:keepNext w:val="true"/>
              <w:spacing w:before="2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20" w:after="60"/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right"/>
              <w:rPr/>
            </w:pPr>
            <w:r>
              <w:rPr/>
              <w:t>$1,2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CAM214227000000005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>$1,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Fort Knox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 at Fort Knox Commissar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February 25, 2013(or date of award)-February 28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1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$84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13,598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rPr/>
            </w:pPr>
            <w:r>
              <w:rPr/>
              <w:t>(3) Transferred between divisions subsidiaries, or affiliates of the contractor under a common contro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N21422700000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13,598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CAN214227000000001</w:t>
            </w:r>
          </w:p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60"/>
              <w:jc w:val="right"/>
              <w:rPr/>
            </w:pPr>
            <w:r>
              <w:rPr/>
              <w:t>$13,598.40</w:t>
            </w:r>
          </w:p>
          <w:p>
            <w:pPr>
              <w:pStyle w:val="Normal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8,5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8,5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REPAIR MATERIALS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N21422700000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8,5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CAN214227000000002</w:t>
            </w:r>
          </w:p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60"/>
              <w:jc w:val="right"/>
              <w:rPr/>
            </w:pPr>
            <w:r>
              <w:rPr/>
              <w:t>$8,560.00</w:t>
            </w:r>
          </w:p>
          <w:p>
            <w:pPr>
              <w:pStyle w:val="Normal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center"/>
              <w:rPr/>
            </w:pPr>
            <w:r>
              <w:rPr/>
              <w:t>$15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 xml:space="preserve">$2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1R05-A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R05-A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N21422700000</w:t>
            </w:r>
          </w:p>
          <w:p>
            <w:pPr>
              <w:pStyle w:val="Normal"/>
              <w:keepNext w:val="true"/>
              <w:spacing w:before="2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20" w:after="60"/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right"/>
              <w:rPr/>
            </w:pPr>
            <w:r>
              <w:rPr/>
              <w:t>$2,4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CAN214227000000003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>$2,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 xml:space="preserve">$3,44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1R06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R06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N21422700000</w:t>
            </w:r>
          </w:p>
          <w:p>
            <w:pPr>
              <w:pStyle w:val="Normal"/>
              <w:keepNext w:val="true"/>
              <w:spacing w:before="2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20" w:after="60"/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right"/>
              <w:rPr/>
            </w:pPr>
            <w:r>
              <w:rPr/>
              <w:t>$3,44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CAN214227000000004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>$3,44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Crane NSWC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 at Crane NSWC Commissar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February 25, 2013(or date of award)-February 28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3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$84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1,699.8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rPr/>
            </w:pPr>
            <w:r>
              <w:rPr/>
              <w:t>(3) Transferred between divisions subsidiaries, or affiliates of the contractor under a common contro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K21422700000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1,699.8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  <w:t>ACRN AC</w:t>
            </w:r>
          </w:p>
          <w:p>
            <w:pPr>
              <w:pStyle w:val="Normal"/>
              <w:rPr/>
            </w:pPr>
            <w:r>
              <w:rPr/>
              <w:t>CIN: HQCCAK214227000000001</w:t>
            </w:r>
          </w:p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60"/>
              <w:jc w:val="right"/>
              <w:rPr/>
            </w:pPr>
            <w:r>
              <w:rPr/>
              <w:t>$1,699.80</w:t>
            </w:r>
          </w:p>
          <w:p>
            <w:pPr>
              <w:pStyle w:val="Normal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3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6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6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REPAIR MATERIALS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K21422700000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6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  <w:t>ACRN AC</w:t>
            </w:r>
          </w:p>
          <w:p>
            <w:pPr>
              <w:pStyle w:val="Normal"/>
              <w:rPr/>
            </w:pPr>
            <w:r>
              <w:rPr/>
              <w:t>CIN: HQCCAK214227000000002</w:t>
            </w:r>
          </w:p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60"/>
              <w:jc w:val="right"/>
              <w:rPr/>
            </w:pPr>
            <w:r>
              <w:rPr/>
              <w:t>$620.00</w:t>
            </w:r>
          </w:p>
          <w:p>
            <w:pPr>
              <w:pStyle w:val="Normal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3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center"/>
              <w:rPr/>
            </w:pPr>
            <w:r>
              <w:rPr/>
              <w:t>$30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 xml:space="preserve">$1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1R12-B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R12-B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CAK21422700000</w:t>
            </w:r>
          </w:p>
          <w:p>
            <w:pPr>
              <w:pStyle w:val="Normal"/>
              <w:keepNext w:val="true"/>
              <w:spacing w:before="2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20" w:after="60"/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right"/>
              <w:rPr/>
            </w:pPr>
            <w:r>
              <w:rPr/>
              <w:t>$1,2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CAK214227000000003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>$1,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4:00Z</dcterms:created>
  <dc:creator>DeCA</dc:creator>
  <dc:description/>
  <cp:keywords/>
  <dc:language>en-US</dc:language>
  <cp:lastModifiedBy>DeCA</cp:lastModifiedBy>
  <dcterms:modified xsi:type="dcterms:W3CDTF">2013-02-28T14:32:00Z</dcterms:modified>
  <cp:revision>1</cp:revision>
  <dc:subject/>
  <dc:title/>
</cp:coreProperties>
</file>